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18.06.201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o zamówienie publiczne na r</w:t>
      </w:r>
      <w:r>
        <w:rPr>
          <w:rFonts w:cs="Times New Roman" w:ascii="Times New Roman" w:hAnsi="Times New Roman"/>
          <w:bCs/>
          <w:sz w:val="22"/>
          <w:szCs w:val="22"/>
        </w:rPr>
        <w:t>emont segmentów mieszkalnych II piętra w DS nr 1 i 2 w al. Kaliskiego 12-14, dostawę mebli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89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wyjaśnienia treści SIWZ. Poniżej przedstawiamy pytania wraz z odpowiedzi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Proszę o informacje, z jakiej płyty mają być wykonane meb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W specyfikacji podana jest grubość 20 mm i 19 mm (typowa płyta to 18 mm) oraz sama płyta meblowa laminowana, czy fornirowa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Ponadto w specyfikacji podane jest obrzeże laminat, ale też okleina natural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:  Meble powinny być wykonane z płyty wiórowej laminowanej dwustronnie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o grubości 18 mm, obrzeże PCV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rektor</w:t>
      </w:r>
    </w:p>
    <w:p>
      <w:pPr>
        <w:pStyle w:val="Normal"/>
        <w:spacing w:lineRule="auto" w:line="360"/>
        <w:ind w:firstLine="48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/Janusz Prusiń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2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6-25T08:03:00Z</dcterms:modified>
  <cp:revision>3</cp:revision>
  <dc:subject/>
  <dc:title>Bydgoszcz</dc:title>
</cp:coreProperties>
</file>